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6074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28 Aralık,  İ976 tarihli birlesiminde kabul olunan " 1976  Malî  Yılı Ek Bütçe  (No : 2) Yasası ",  Anayasa'nın  74'üncü maddesi gereğince, Kıbrıs Türk Federe Devleti Başkanı tarafından Resmî Gazete'de yayınlanmak suretiyle ilân ol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39/197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1976 MALİ  YILI EK BÜTÇE (NO. 2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8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9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7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"1976 Malî Yılı Ek Bütçe (No: 2) Yasası" olarak isimlendirilir ve değiştirilmiş şekliyle "1976 Malî Yılı Bütçe Yasası"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8 Şubat 1977’de sona erecek mali yıl hizmetleri için tahsis edilen ek ödenekl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1976 Malî Yılı Bütçe Yasa.sının, Fasıl 07 "Çalışma Rehabilitasyon ve Sosyal İşler Bakanlığı" Bütçesindeki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sim 09, Madde 82 "Yoksullara Yardım" kaleminde öngörülen  6.000.000 TL ödeneğe,  1.000.000 TL eklenir ve  ödenek, 7.000.000 TL'na çıka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esîm l3, Madde 82 "Muhtaç Göcmenlere Yardım" Kaleminde öngöriilen 40.000.000 TL ödeneğe de,14.393.818 TL  eklenir ve ödenek, 54.393.818 TL'na çıkarılı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lir cetvellerinde  ek ödenek karşılığı artı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6 Malî Yılı Bütçe Yasasının, Gelir Cetvellerindeki Fasıl 08 "Muhtelif Gelirler", Kesim 04  "Yardım ve Kredi" Kalemine 15.393.818 TL. eklen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î Gazetede yayınlandığı tarihten  başlayarak 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06:06:00Z</dcterms:created>
  <dc:creator>BORA CAKMAK</dc:creator>
  <dc:description/>
  <cp:keywords/>
  <dc:language>en-US</dc:language>
  <cp:lastModifiedBy>servet.ozyilkan</cp:lastModifiedBy>
  <dcterms:modified xsi:type="dcterms:W3CDTF">2006-06-30T10:10:00Z</dcterms:modified>
  <cp:revision>4</cp:revision>
  <dc:subject/>
  <dc:title>1976 MALİ  YILI EK BÜTÇE (NO. 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575</vt:lpwstr>
  </property>
  <property fmtid="{D5CDD505-2E9C-101B-9397-08002B2CF9AE}" pid="3" name="_dlc_DocIdItemGuid">
    <vt:lpwstr>c67369bd-3b35-4ad6-8d02-07a29d74b2fb</vt:lpwstr>
  </property>
  <property fmtid="{D5CDD505-2E9C-101B-9397-08002B2CF9AE}" pid="4" name="_dlc_DocIdUrl">
    <vt:lpwstr>https://evrakcm.gov.ct.tr/siteler/belgeler/Yasalar/_layouts/DocIdRedir.aspx?ID=6EZ6FWJHY7ZQ-2-1575, 6EZ6FWJHY7ZQ-2-1575</vt:lpwstr>
  </property>
</Properties>
</file>